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55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. Ejecutivo para dar su conformidad al proyecto de            ---------------------- creación del Concejo Vial Intermunicipal, como igualmente para efectuar, anualmente del total de los fondos que le correspondan a la Municipalidad de Balcarce en concepto de coparticipación vial un aporte del uno (1%) por ciento.--------------  </w:t>
        <w:br/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dós días del mes de octubre de mil novecientos sesenta y cuatro.- (Firmados).- Ovidio U. Marinelli - Presidente; Pedro M. Canto - Secretario.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43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6T13:43:00Z</dcterms:modified>
  <cp:revision>2</cp:revision>
  <dc:subject/>
  <dc:title>                   </dc:title>
</cp:coreProperties>
</file>